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8"/>
        </w:rPr>
        <w:t>NỘI DUNG SINH HOẠT CHỦ NHIỆM TUẦN 13 HKI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TỪ 18/11/2019 ĐẾN 24/11/2019)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iếp tục ổn định nề nếp, chuyên cần, kỷ luật của học sinh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GVCN bám sát và tham gia hoạt động cùng với học sinh trong các phong trào của nhà trường. 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- Thứ hai (18/11):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Phát thưởng cho học sinh đạt giải các hội thi (GVCN nhắc các em nhận thưởng lên ngồi đầu hàng)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Báo điểm đợt 2 học kỳ I hạn chót nhập điểm và hạnh kiểm ngày 23/11/2019.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Thứ tư (20/11): </w:t>
      </w:r>
      <w:r>
        <w:rPr>
          <w:rFonts w:cs="Times New Roman" w:ascii="Times New Roman" w:hAnsi="Times New Roman"/>
          <w:sz w:val="20"/>
          <w:szCs w:val="20"/>
        </w:rPr>
        <w:t>7h00 Lễ kỉ niệm ngày Nhà Giáo Việt Nam 20/11 (học sinh có mặt tại trường lúc 6h30)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+ Khối 9 tham gia cả lớp, khối 6, 7, 8 (mỗi lớp 15 học sinh).  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Thứ năm (21/11): </w:t>
      </w:r>
    </w:p>
    <w:p>
      <w:pPr>
        <w:pStyle w:val="Normal"/>
        <w:spacing w:before="40" w:after="0"/>
        <w:ind w:left="126" w:right="-108" w:firstLine="59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Sáng:  Khối 6 &amp; 9: HĐ NGLL: Giáo dục ATGT – Bài 2: “Tình huống trật tự an toàn giao thông đường bộ và cách xử lý khi gặp tai nạn giao thông”.</w:t>
      </w:r>
    </w:p>
    <w:p>
      <w:pPr>
        <w:pStyle w:val="Normal"/>
        <w:spacing w:before="40" w:after="0"/>
        <w:ind w:left="126" w:right="-108" w:firstLine="59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Chiều: Khối 7 &amp; 8: Làm vệ sinh lớp.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Các lớp làm vệ sinh, GVCN không cho học sinh ra về sớm)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Thứ Sáu (22/11): 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Thứ bảy (23/11):</w:t>
      </w:r>
      <w:r>
        <w:rPr>
          <w:rFonts w:cs="Times New Roman" w:ascii="Times New Roman" w:hAnsi="Times New Roman"/>
          <w:sz w:val="20"/>
          <w:szCs w:val="20"/>
        </w:rPr>
        <w:t xml:space="preserve"> Hạn chót nhập điểm và hạnh kiểm báo điểm đợt 2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+ Kết thúc học thể dục tự chọn (Bơi, Võ cổ truyền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ủ nhật (24/11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Lớp 8A9, 9A5 Hoạt động trải nghiệm đọc sách tại đường sách Nguyễn Văn Bình học sinh có mặt tại trường lúc 7h00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Lịch kiểm tra thường xuyên, định kỳ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92"/>
        <w:gridCol w:w="26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HỐ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IỂM TRA THƯỜNG X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IỂM TRA ĐỊNH K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, Toá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, An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Hóa, S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oán, Sử, Địa, Công ngh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Nhắc nhở học sinh: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Ngày 9/12/2019: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ab/>
        <w:t>Hạn chót nộp quà Noel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ab/>
        <w:t>Hạn chót đăng ký tham quan của học sinh lớp 9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xếp bàn ghế ngăn nắp sau buổi học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đi học đúng giờ:</w:t>
      </w:r>
    </w:p>
    <w:p>
      <w:pPr>
        <w:pStyle w:val="Normal"/>
        <w:spacing w:before="60" w:after="0"/>
        <w:ind w:left="1440"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Sáng: 6h50 đóng cổng; 7h05 mở cổ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ab/>
        <w:tab/>
        <w:t>Chiều: 12h40 đóng cổng; 12h50 mở cổ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Lưu ý học sinh trái buổi đi học đúng giờ, chấp hành tốt nội qui nhà trường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không được đi xe máy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phải đội mũ bảo hiểm khi được phụ huynh đưa rước bằng xe gắn máy (Học sinh sẽ bị xử lý về hạnh kiểm nếu không thực hiện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iữ gìn vệ sinh trường, lớp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ebsite trường: http://thcsnguyengiathieu.hcm.edu.vn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58:00Z</dcterms:created>
  <dc:creator>IK</dc:creator>
  <dc:description/>
  <cp:keywords/>
  <dc:language>en-US</dc:language>
  <cp:lastModifiedBy>Linh Hoang</cp:lastModifiedBy>
  <cp:lastPrinted>2019-10-26T10:55:00Z</cp:lastPrinted>
  <dcterms:modified xsi:type="dcterms:W3CDTF">2019-11-18T01:41:00Z</dcterms:modified>
  <cp:revision>20</cp:revision>
  <dc:subject/>
  <dc:title/>
</cp:coreProperties>
</file>